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开启新篇章的绿色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开启新篇章的绿色力量</w:t>
      </w:r>
      <w:r>
        <w:rPr>
          <w:sz w:val="32"/>
          <w:szCs w:val="32"/>
        </w:rPr>
        <w:t>&lt;/p&gt;&lt;p&gt;&lt;img src="/static-img/WdSdgK-rYZty0vgs3ZUfIwb33vFTlK1-mkDpjFgiMkqk0anb1T_sjHxRpDqoAZ03.jpg"&gt;&lt;/p&gt;&lt;p&gt;</w:t>
      </w:r>
      <w:r>
        <w:rPr>
          <w:sz w:val="32"/>
          <w:szCs w:val="32"/>
        </w:rPr>
        <w:t>在当今这个快速发展的时代，人们对健康和环保的关注日益增长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作为一种全新的植物性蛋白源，它不仅能够为我们提供高质量的营养，还能帮助我们减少对传统动物蛋白来源的依赖，从而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绿色选择， </w:t>
      </w:r>
      <w:r>
        <w:rPr>
          <w:sz w:val="32"/>
          <w:szCs w:val="32"/>
        </w:rPr>
        <w:t>healthier life&lt;/p&gt;&lt;p&gt;&lt;img src="/static-img/F5nGemUA3XnfD54jayXVTAb33vFTlK1-mkDpjFgiMkryC5qroMueRWbGDygnj4A3EBwdCE2s9PIVK5rTiFKXT7uG871RMy3hSu2UJ-zw-lLn3aY4gNt4753tNM_SymsoPFWsIEuHCMJ6WKrssQI81-wpdIqERZRTtGzkrg0JHFXIMacbvUE-6HWp24GoTWDeUj3gkZe1esA4Ibk2Yky-oyswXmtoSaZrFyYlBh84O7k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生长过程中，不会使用任何化学肥料或农药，这使得它成为一个纯净无污染的食品来源。这种无污染特性对于追求绿色生活的人来说，是非常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应用，丰富饮食</w:t>
      </w:r>
      <w:r>
        <w:rPr>
          <w:sz w:val="32"/>
          <w:szCs w:val="32"/>
        </w:rPr>
        <w:t>&lt;/p&gt;&lt;p&gt;&lt;img src="/static-img/wGwPchJIsM25ebsduv9fvwb33vFTlK1-mkDpjFgiMkryC5qroMueRWbGDygnj4A3EBwdCE2s9PIVK5rTiFKXT7uG871RMy3hSu2UJ-zw-lLn3aY4gNt4753tNM_SymsoPFWsIEuHCMJ6WKrssQI81-wpdIqERZRTtGzkrg0JHFXIMacbvUE-6HWp24GoTWDeUj3gkZe1esA4Ibk2Yky-oyswXmtoSaZrFyYlBh84O7k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可以直接磨成粉末用于烹饪，也可以制成各种健康食品，如糕点、谷物、面包等。其独特口感和营养价值，使得它成为现代餐桌上不可多得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利用资源，节约土地</w:t>
      </w:r>
      <w:r>
        <w:rPr>
          <w:sz w:val="32"/>
          <w:szCs w:val="32"/>
        </w:rPr>
        <w:t>&lt;/p&gt;&lt;p&gt;&lt;img src="/static-img/JgGlW1pBFeilyTMIHtFiTwb33vFTlK1-mkDpjFgiMkryC5qroMueRWbGDygnj4A3EBwdCE2s9PIVK5rTiFKXT7uG871RMy3hSu2UJ-zw-lLn3aY4gNt4753tNM_SymsoPFWsIEuHCMJ6WKrssQI81-wpdIqERZRTtGzkrg0JHFXIMacbvUE-6HWp24GoTWDeUj3gkZe1esA4Ibk2Yky-oyswXmtoSaZrFyYlBh84O7k.jpg"&gt;&lt;/p&gt;&lt;p&gt;</w:t>
      </w:r>
      <w:r>
        <w:rPr>
          <w:sz w:val="32"/>
          <w:szCs w:val="32"/>
        </w:rPr>
        <w:t>相比于传统畜牧业所占用的土地面积和水资源，大量培育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可能性极大地缩小了这方面的问题。此举不仅有助于解决资源短缺问题，还能保护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生产模式，促进经济增长</w:t>
      </w:r>
      <w:r>
        <w:rPr>
          <w:sz w:val="32"/>
          <w:szCs w:val="32"/>
        </w:rPr>
        <w:t>&lt;/p&gt;&lt;p&gt;&lt;img src="/static-img/YDWjlal9V37bAHb0auoGrQb33vFTlK1-mkDpjFgiMkryC5qroMueRWbGDygnj4A3EBwdCE2s9PIVK5rTiFKXT7uG871RMy3hSu2UJ-zw-lLn3aY4gNt4753tNM_SymsoPFWsIEuHCMJ6WKrssQI81-wpdIqERZRTtGzkrg0JHFXIMacbvUE-6HWp24GoTWDeUj3gkZe1esA4Ibk2Yky-oyswXmtoSaZrFyYlBh84O7k.jpg"&gt;&lt;/p&gt;&lt;p&gt;</w:t>
      </w:r>
      <w:r>
        <w:rPr>
          <w:sz w:val="32"/>
          <w:szCs w:val="32"/>
        </w:rPr>
        <w:t>随着技术不断进步，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需求也在不断增加。这将带动相关产业链条的发展，为地区经济注入新的活力，同时也为农业科技研究提供了新的方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 橄榄石核桃籽 的潜力，我们需要不断进行科学研究，以提高其产量、品质以及加工技术。这不仅是推动农业科技进步的手段，也是确保未来可持续发展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产品，加强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宣传 橄榄石核桃籽 的环保属性，以及其对人类健康带来的积极影响，可以有效提升品牌形象，并吸引更多消费者的青睐。在全球范围内推广这种产品，将进一步加深人们对于绿色产品重要性的认识。</w:t>
      </w:r>
      <w:r>
        <w:rPr>
          <w:sz w:val="32"/>
          <w:szCs w:val="32"/>
        </w:rPr>
        <w:t>&lt;/p&gt;&lt;p&gt;&lt;a href = "/doc/10052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开启新篇章的绿色力量</w:t>
      </w:r>
      <w:r>
        <w:rPr>
          <w:sz w:val="32"/>
          <w:szCs w:val="32"/>
        </w:rPr>
        <w:t>.doc" rel="alternate" download="10052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开启新篇章的绿色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